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9207-4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207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7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3 ст. 15.33 КоАП РФ в отношении должностного лица ведущего специалиста по кадрам муниципального предприятие "ЖЭК-3" Ханты-Мансийского райо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оновой Валентины Владиславовны, </w:t>
      </w:r>
      <w:r>
        <w:rPr>
          <w:rStyle w:val="CatUserDefinedgrp4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6.04.2024 в 00:01 час. Сафонова Валентина Владиславовна являясь должностным лицом ведущим специалистом по кадрам муниципального предприятие "ЖЭК-3" Ханты-Мансийского района, по адресу </w:t>
      </w:r>
      <w:r>
        <w:rPr>
          <w:rStyle w:val="CatUserDefinedgrp4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представила в установленный срок страхователем документов, оформленных в установленном порядке, и (или) иных сведений, необходимых для осуществления контроля над правильностью исчисления, полнотой и своевременностью уплаты страховых взносов, согласно статьи 26.18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Сафонова Валентина Владиславовна не явилась, о месте и времени рассмотрения дела надлежаще уведомлена. Ходатайство об отложении рассмотрения дела не поступило, уважительная причина неявки судом не установлена. Предоставленной возможностью реализовать свое право на судебную защиту как лично, так и через своего представителя, будучи извещенном о судебном заседании, не воспользова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 Федерального закона от 22.12.2005 г. N 179-ФЗ «О страховых тарифах на обязательное социальное страхование от несчастных случаев на производстве и профессиональных заболеваний на 2006 год» установлена льгота по уплате страховых взносов на обязательное социальное страхование от несчастных случаев на производстве и профессиональных заболеваний в размере 60 процентов от размеров страховых тарифов, для организаций любых организационно-правовых форм в части начисленных по всем основаниям независимо от источников финансирования выплат в денежной и (или) натуральной формах (включая в соответствующих случаях вознаграждения по гражданско-правовым договорам) работникам, являющимся инвалидами I, II и III групп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6.18 Федерального закона от 24.07.1998. № 125-ФЗ «Об обязательном социальном страховании от несчастных случаев на производстве и профессиональных заболеваний», ОСФР вправе истребовать у страхователя необходимые документы для проверки правильности исчисления, своевременности и полноты уплаты (перечисления) страховых взносов на обязательное социальное страхование от несчастных случаев на производстве и профессиональных заболеваний. Документы, которые были истребованы в ходе проверки, представляются в течение десяти рабочих дней со дня вручения соответствующего требования. Требование о представлении документов может быть передано руководителю организации (его уполномоченному представителю) лично под расписку, направлено по почте заказным письмом или передано в электронном виде по телекоммуникационным каналам связи. В случае направления указанного требования по почте заказным письмом оно считается полученным по истечении шести рабочих дней с даты отправления заказного пись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ФР по ХМАО-Югре проведены контрольные мероприятия в отношении страхователей, нарушивших срок представления документов, необходимых для осуществления контроля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ниципальным предприятием «ЖЭК-3» Ханты-Мансийского района, обязано было представить в ОСФР по ХМАО-Югре документы, необходимые для осуществления контроля за правильностью исчисления, своевременностью и полнотой уплаты страховых взносов по требованию № 860024100180001 от 22.03.2024 до 24 часов 00 мин. 25.04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страхователю по телекоммуникационным каналам связи 11.04.2024 в 15 часов 53 минуты направлено требование 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едоставлении сведений и документов, необходимых для проверки, в ОСФР по ХМАО-Югре, полученное страхователем 11.04.2024, что подтверждается извещением о достав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 в случае совершения им административного правонарушения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документам, представленным страхователем о приеме работника на работу от 07.02.2022 № 106-л, приказ о назначении ответственных за составление и представление отчетности от 30.01.2023 № 17-п, должностным лицом, ответственным за представление отчетности во внебюджетные фонды является ведущий специалист по кадрам сектора юридической работы Сафонова Валентина Владиславов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афоновой в совершении вышеуказанных действий, то есть в неуплате штрафа в установленный законом срок, подтверждается исследованными судом: протоколом об административном правонарушении 860024300016; требованием о предоставлении сведений от 22.03.2024; извещение о доставке от 11.04.2024; копией выписки из ЕГРЮЛ Муниципального предприятия «ЖЭК-3» Ханты-Мансийского района; копией приказа о приеме на работу Сафонову от 07.02.2022; копией приказа № 17-П «О назначении ответственных за составление и предоставлении отчетности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Сафоновой и ее действия по факту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а равно представление таких сведений в неполном объеме или в искаженном виде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афоновой мировой судья квалифицирует по ч.3 ст. 15.3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ведущего специалиста по кадрам муниципального предприятие "ЖЭК-3" Ханты-Мансийского района Сафонову Валентину Владиславовну виновной в совершении административного правонарушения, предусмотренного ч.3 ст. 15.33 Кодекса РФ об административных правонарушениях, и назначить наказание в виде административного штрафа в размере 300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Банк получателя - РКЦ Ханты-Мансийск//УФК по Ханты- Мансийскому автономному округу - Югре г. Ханты-Мансийск, БИКТОФК- 007162163, Счет получателя платежа (номер казначейского счета, Р/счет) 03100643000000018700, Номер счета банка получателя (номер банковского счета, входящего в состав единого казначейского счета, Кор/счет) 40102810245370000007, Получатель - УФК по Ханты-Мансийскому автономному округу - Югре (ОСФР по ХМАО - Югре, л/с 04874Ф87010), ИНН получателя - 8601002078, КПП получателя - 860101001, КБК получателя - 79711601230060003140, ОКТМО-71871000, УИН - 7978600180624019612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8rplc10">
    <w:name w:val="cat-UserDefined grp-48 rplc-10"/>
    <w:basedOn w:val="DefaultParagraphFont"/>
    <w:qFormat/>
    <w:rPr/>
  </w:style>
  <w:style w:type="character" w:styleId="CatUserDefinedgrp49rplc26">
    <w:name w:val="cat-UserDefined grp-4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